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AFRANBOLU BORSA İSTANBUL GÜZEL SANATLAR LİSESİ ZAMAN ÇİZELGESİ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/>
          <w:bCs/>
        </w:rPr>
        <w:t>TOPLANMA:08.20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5"/>
        <w:gridCol w:w="1984"/>
        <w:gridCol w:w="1275"/>
        <w:gridCol w:w="2126"/>
      </w:tblGrid>
      <w:tr>
        <w:trPr>
          <w:trHeight w:val="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KİNLİK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ŞL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İTİ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ÜRE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Kİ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ÇIKLAMA</w:t>
            </w:r>
          </w:p>
        </w:tc>
      </w:tr>
      <w:tr>
        <w:trPr>
          <w:trHeight w:val="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. DE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8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9: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ENEFFÜ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9: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9: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. DE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9: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0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ENEFFÜ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0: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. DE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0: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0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ENEFFÜ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0: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1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. DE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1: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ENEFFÜ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1: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1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. DE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1: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2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ÖĞLE ARASI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3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</w:tr>
      <w:tr>
        <w:trPr>
          <w:trHeight w:val="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. DE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3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4: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ENEFFÜ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4: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4: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7. DE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4: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5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ENEFFÜ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5: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8. DE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5: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5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NEFFÜ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: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DE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: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NOT:    Ders Etkinlikleri 40 dakika, teneffüsler 10 dakika öğle arası 60 dakikadır</w:t>
      </w:r>
    </w:p>
    <w:p>
      <w:pPr>
        <w:pStyle w:val="Normal"/>
        <w:ind w:left="4956" w:firstLine="708"/>
        <w:rPr/>
      </w:pPr>
      <w:bookmarkStart w:id="0" w:name="_GoBack"/>
      <w:bookmarkEnd w:id="0"/>
      <w:r>
        <w:rPr>
          <w:rFonts w:cs="Calibri"/>
        </w:rPr>
        <w:t xml:space="preserve">  </w:t>
      </w:r>
      <w:r>
        <w:rPr/>
        <w:t>TASDİK OLUNUR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</w:t>
      </w:r>
      <w:r>
        <w:rPr/>
        <w:tab/>
        <w:t xml:space="preserve">      09.10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</w:t>
      </w:r>
      <w:r>
        <w:rPr/>
        <w:t>Zafer ÖZDEMİ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                                    </w:t>
      </w:r>
      <w:r>
        <w:rPr/>
        <w:t>Okul Müdürü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04:00Z</dcterms:created>
  <dc:creator>B.D</dc:creator>
  <dc:description/>
  <cp:keywords/>
  <dc:language>en-US</dc:language>
  <cp:lastModifiedBy>MÜDÜR</cp:lastModifiedBy>
  <cp:lastPrinted>2013-09-11T11:44:00Z</cp:lastPrinted>
  <dcterms:modified xsi:type="dcterms:W3CDTF">2024-10-16T07:04:00Z</dcterms:modified>
  <cp:revision>2</cp:revision>
  <dc:subject/>
  <dc:title/>
</cp:coreProperties>
</file>